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ubmitted in “Geo 2012” Conference, 4-7 March 2012; Bahrai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rphology and Chemistry of Columnar rocks, formed during India-Madagaskar breakup, at the Coconut Island near west coast of India, Udupi district, Karnataka, Ind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umyajit Mukherjee</w:t>
      </w:r>
    </w:p>
    <w:p>
      <w:pPr>
        <w:pStyle w:val="Heading2"/>
        <w:jc w:val="center"/>
        <w:rPr>
          <w:color w:val="000000"/>
          <w:szCs w:val="24"/>
        </w:rPr>
      </w:pPr>
      <w:r>
        <w:rPr>
          <w:color w:val="000000"/>
          <w:szCs w:val="24"/>
        </w:rPr>
        <w:t>Department of Earth Sciences, Indian Institute of Technology Bombay</w:t>
      </w:r>
    </w:p>
    <w:p>
      <w:pPr>
        <w:pStyle w:val="Heading2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Powai, Mumbai-400 076, Maharashtra, INDIA</w:t>
      </w:r>
    </w:p>
    <w:p>
      <w:pPr>
        <w:pStyle w:val="Heading2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e-mail: soumyajitm@gmail.com</w:t>
      </w:r>
    </w:p>
    <w:p>
      <w:pPr>
        <w:pStyle w:val="Normal"/>
        <w:spacing w:lineRule="auto" w:line="480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Rocks in the Coconut island consist of prominent columnar joints, intermediate four sets of cross-joints and rare sigmoid joints. The cross-joints make gentle acute up to wide obtuse angles amongst themselves. Geochemistry reveals the rock types, which are of ~ 90 Ma age formed during India-Madagaskar breakup, to be trachy-andesite, dacite and rhyolite. Lack of vesicles in them connotes either erosion of their top parts or lack of volatiles. The columns are either straight and sub-vertical, or are inclined and curved (Mukherjee, Submitted)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Reference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Mukherjee, S. (Submitted)</w:t>
      </w:r>
      <w:r>
        <w:rPr>
          <w:color w:val="000000"/>
        </w:rPr>
        <w:t xml:space="preserve"> Morphology and Chemistry of Columnar rocks in the Coconut Island near west coast, Udupi district, Karnataka, India. </w:t>
      </w:r>
      <w:r>
        <w:rPr>
          <w:color w:val="000000"/>
          <w:u w:val="single"/>
        </w:rPr>
        <w:t>Indian Journal of Ge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7:00Z</dcterms:created>
  <dc:creator>Lenovo User</dc:creator>
  <dc:description/>
  <cp:keywords/>
  <dc:language>en-US</dc:language>
  <cp:lastModifiedBy>Lenovo User</cp:lastModifiedBy>
  <dcterms:modified xsi:type="dcterms:W3CDTF">2011-06-30T14:47:00Z</dcterms:modified>
  <cp:revision>16</cp:revision>
  <dc:subject/>
  <dc:title>Morphology and Chemistry of Columnar rocks in the Coconut Island near west coast, Udupi district, Karnataka, India</dc:title>
</cp:coreProperties>
</file>